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4145</wp:posOffset>
            </wp:positionV>
            <wp:extent cx="901700" cy="1714500"/>
            <wp:effectExtent l="0" t="0" r="0" b="0"/>
            <wp:wrapSquare wrapText="right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75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 xml:space="preserve">Úrad verejného zdravotníctva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lovenskej republiky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rnavská cesta 52</w:t>
      </w:r>
    </w:p>
    <w:p>
      <w:pPr>
        <w:pStyle w:val="Normal"/>
        <w:rPr>
          <w:b/>
          <w:b/>
        </w:rPr>
      </w:pPr>
      <w:r>
        <w:rPr>
          <w:b/>
        </w:rPr>
        <w:t>P.O.BOX 45</w:t>
      </w:r>
    </w:p>
    <w:p>
      <w:pPr>
        <w:pStyle w:val="Normal"/>
        <w:rPr>
          <w:b/>
          <w:b/>
        </w:rPr>
      </w:pPr>
      <w:r>
        <w:rPr>
          <w:b/>
        </w:rPr>
        <w:t>826 45 Bratislava</w:t>
      </w:r>
    </w:p>
    <w:p>
      <w:pPr>
        <w:pStyle w:val="Normal"/>
        <w:ind w:left="4248" w:firstLine="708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ab/>
      </w:r>
    </w:p>
    <w:p>
      <w:pPr>
        <w:pStyle w:val="Normal"/>
        <w:rPr>
          <w:emboss/>
        </w:rPr>
      </w:pPr>
      <w:r>
        <w:rPr>
          <w:emboss/>
        </w:rPr>
        <w:t xml:space="preserve">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emboss/>
        </w:rPr>
        <w:t xml:space="preserve">               </w:t>
      </w:r>
      <w:r>
        <w:rPr/>
        <w:tab/>
        <w:t xml:space="preserve">      </w:t>
        <w:tab/>
        <w:tab/>
        <w:tab/>
        <w:tab/>
        <w:tab/>
        <w:tab/>
      </w:r>
      <w:r>
        <w:rPr>
          <w:i/>
        </w:rPr>
        <w:t>Bratislava, 17.6.202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OPZŠČ/6042/29797/202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  <w:t>Usmernenie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b/>
        </w:rPr>
        <w:t>hlavného hygienika Slovenskej republiky k postupom pri organizácii a prevádzke zotavovacích podujatí  podľa § 25 zákona č. 355/2007 Z. z. o ochrane, podpore a rozvoji verejného zdravia a o zmene a doplnení niektorých zákonov</w:t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b/>
          <w:i/>
          <w:sz w:val="22"/>
          <w:szCs w:val="22"/>
        </w:rPr>
        <w:t>Tento dokument sa vydáva s cieľom poskytnúť p</w:t>
      </w:r>
      <w:r>
        <w:rPr>
          <w:b/>
          <w:bCs/>
          <w:i/>
          <w:sz w:val="22"/>
          <w:szCs w:val="22"/>
        </w:rPr>
        <w:t xml:space="preserve">ostupy pri organizácii a prevádzke zotavovacích podujatí </w:t>
      </w:r>
      <w:r>
        <w:rPr>
          <w:b/>
          <w:i/>
          <w:sz w:val="22"/>
          <w:szCs w:val="22"/>
        </w:rPr>
        <w:t xml:space="preserve">počas pandémie ochorenia COVID – 19.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Zotavovacie podujatie podľa § 25 zákona č. 355/2007 Z. z. je organizovaný pobyt najmenej piatich detí a mládeže do 18 rokov veku na čas dlhší ako štyri dni, ktorého účelom je rekreácia detí a mládeže, posilnenie ich zdravia a zvýšenie ich telesnej zdatnosti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stovanie účastníkov podujatia</w:t>
      </w:r>
    </w:p>
    <w:p>
      <w:pPr>
        <w:pStyle w:val="Normal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V zmysle záverov zasadnutia epidemiologického konzília zo dňa 10.6.2021 bolo prijaté odporúčanie o dôležitosti testovania detí pred vstupom na zotavovacie podujatie. Tieto aktivity predstavujú veľmi vysoko rizikové podujatia, na ktorých dochádza k miešaniu detí z rôznych rodín s vysokým rizikom pre prenos infekcie COVID-19. Testovanie pred vstupom na podujatie je z epidemiologického pohľadu dôležitým opatrením, aby sa riziko prenosu, ktorému deti počas pobytu s aktivitami čelia, znížilo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Pri nástupe na zotavovacie podujatie musia všetci účastníci zotavovacieho podujatia a osoby zabezpečujúce priebeh zotavovacieho podujatia disponovať negatívnym výsledkom RT-PCR testu na ochorenie COVID-19, nie starším ako 72 hodín od doručenia výsledku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robnosti týkajúce sa úhrady za laboratórnu diagnostiku na ochorenie COVID-19  stanoví Ministerstvo zdravotníctva S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bookmarkStart w:id="0" w:name="_Hlk74818182"/>
      <w:bookmarkEnd w:id="0"/>
      <w:r>
        <w:rPr>
          <w:b/>
          <w:bCs/>
          <w:sz w:val="22"/>
          <w:szCs w:val="22"/>
        </w:rPr>
        <w:t>Povinnosť predložiť negatívny výsledok RT-PCR testu na ochorenie COVID-19 neplatí pre osoby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/>
        <w:t>ktoré sú najmenej 21</w:t>
      </w:r>
      <w:r>
        <w:rPr>
          <w:color w:val="000000"/>
        </w:rPr>
        <w:t xml:space="preserve">  dní, ale nie viac než 90 dní po aplikácii prvej dávky očkovacej látky proti ochoreniu COVID-19 s dvojdávkovou schémou, pokiaľ nebola aplikovaná druhá dávka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očkovacej látky </w:t>
      </w:r>
      <w:r>
        <w:rPr>
          <w:bCs/>
        </w:rPr>
        <w:t>proti ochoreniu COVID-19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/>
        <w:t>ktoré sú najmenej 21</w:t>
      </w:r>
      <w:r>
        <w:rPr>
          <w:color w:val="000000"/>
        </w:rPr>
        <w:t xml:space="preserve">  dní, ale nie viac než 12 mesiacov po aplikácii prvej dávky očkovacej látky proti ochoreniu COVID-19 s dvojdávkovou schémou, pokiaľ bola aplikovaná druhá dávka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očkovacej látky </w:t>
      </w:r>
      <w:r>
        <w:rPr>
          <w:bCs/>
        </w:rPr>
        <w:t>proti ochoreniu COVID-19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/>
        <w:t>ktoré sú najmenej 21</w:t>
      </w:r>
      <w:r>
        <w:rPr>
          <w:color w:val="000000"/>
        </w:rPr>
        <w:t xml:space="preserve">  dní, ale nie viac než 12 mesiacov po aplikácii dávky očkovacej látky proti ochoreniu COVID-19 s jednodávkovou schémou očkovacej látky </w:t>
      </w:r>
      <w:r>
        <w:rPr>
          <w:bCs/>
        </w:rPr>
        <w:t>proti ochoreniu COVID-19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bCs/>
        </w:rPr>
        <w:t xml:space="preserve">ktoré sú najmenej 21 dní a nie viac než 12 mesiacov </w:t>
      </w:r>
      <w:r>
        <w:rPr>
          <w:color w:val="000000"/>
        </w:rPr>
        <w:t>po aplikácii prvej dávky očkovacej látky</w:t>
      </w:r>
      <w:r>
        <w:rPr>
          <w:bCs/>
        </w:rPr>
        <w:t xml:space="preserve"> proti ochoreniu COVID-19, ak bola prvá dávka očkovania podaná v intervale do 180 dní od prekonania ochorenia COVID-19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bCs/>
        </w:rPr>
      </w:pPr>
      <w:r>
        <w:rPr>
          <w:bCs/>
        </w:rPr>
        <w:t>ktoré prekonali ochorenie COVID-19 v období pred nie viac ako 180 dňami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 10 rokov veku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74818182"/>
      <w:bookmarkStart w:id="2" w:name="_Hlk74818182"/>
      <w:bookmarkEnd w:id="2"/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Maximálny počet účastníkov zotavovacieho podujatia (</w:t>
      </w:r>
      <w:r>
        <w:rPr>
          <w:sz w:val="22"/>
          <w:szCs w:val="22"/>
        </w:rPr>
        <w:t>deti, vedúci, zdravotníci, inštruktori a pod</w:t>
      </w:r>
      <w:r>
        <w:rPr>
          <w:bCs/>
          <w:sz w:val="22"/>
          <w:szCs w:val="22"/>
        </w:rPr>
        <w:t>.) bude regulovaný obdobne ako športové podujatia trvajúce dlhšie ako 4 dni (§ 1 ods. 3 písm. i) vyhlášky č. 216 ÚVZ SR č. 216 z 10 júna 2021)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ink na vyhlášku : </w:t>
      </w:r>
      <w:hyperlink r:id="rId4">
        <w:r>
          <w:rPr>
            <w:rStyle w:val="InternetLink"/>
            <w:bCs/>
            <w:sz w:val="22"/>
            <w:szCs w:val="22"/>
          </w:rPr>
          <w:t>https://www.minv.sk/swift_data/source/verejna_sprava/vestnik_vlady_sr_rok_2021/vyhlaska_216.pdf</w:t>
        </w:r>
      </w:hyperlink>
    </w:p>
    <w:p>
      <w:pPr>
        <w:pStyle w:val="Normal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Povinnosti prevádzkovateľa pri zabezpečení ochrany zdravia účastníkov podujati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Fyzická osoba – podnikateľ, resp. právnická osoba, ktoré organizujú zotavovacie podujatia                            (organizátor zotavovacieho podujatia), sú povinné plniť povinnosti v zmysle § 25 zákona                                  č. 355/2007 Z. z. o ochrane, podpore a rozvoji verejného zdravia a najmä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ásť dôraz na vykonávanie vstupného zdravotného filtra u detí a nad rámec zákona aj u ostatných účastníkov akcie,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ykonávať zvýšený zdravotný dohľad v priebehu konania akcie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bezpečiť a kontrolovať dôsledné dodržiavanie pravidiel osobnej aj prevádzkovej hygieny všetkých účastníkov akcie v súlade so všeobecne platnými protiepidemickými opatreniami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ývanie rúk, používanie dezinfekcie, dodržiavanie preventívnych pravidiel pri kašľaní, kýchaní, kontrola dodržiavanie zásad osobnej hygieny deťmi a ostatnými účastníkmi akcie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ôsledná sanitácia priestorov a prostredia, t. j. prevádzková hygiena všetkých priestorov tábora, so zvláštnym zreteľom na hygienické zariadenia a ich vybavenie toaletným papierom, tečúcou pitnou, eventuálne teplou vodou, mydlom v dávkovači, podľa možností jednorazovými utierkami (alebo každé dieťa musí byť vybavené vlastným uterákom, dezinfekciou); osobitnú pozornosť je potrebné venovať  stravovaciemu zariadeniu, vrátane samostatného hygienického zázemia pre personál kuchyne, vrátane priestoru na izoláciu chorých, resp. z nákazy podozrivých osôb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ôrazná  opakovaná edukácia detí a personálu pred a v priebehu podujatia, ako aj  vo všeobecne platných   protiepidemických opatreniach, u personálu taktiež v manipulácii s biocídnymi prípravkam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veriť aktuálnosť kontaktných údajov na rodičov alebo iného zákonného zástupcu dieťaťa pre prípad vzniku zdravotnej indispozície u dieťaťa, a to z dôvodu zaistenia jeho okamžitého návratu do rodiny.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2"/>
          <w:szCs w:val="22"/>
          <w:u w:val="single"/>
        </w:rPr>
        <w:t xml:space="preserve">Hygienické  požiadavky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odvíjajú sa od typu ubytovania  (pevný objekt, chatky, stanové tábory) a od štandardného spôsobu zabezpečenie jednotlivých činností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0"/>
        <w:jc w:val="both"/>
        <w:rPr/>
      </w:pPr>
      <w:r>
        <w:rPr>
          <w:sz w:val="22"/>
          <w:szCs w:val="22"/>
        </w:rPr>
        <w:t>pravidelné denné upratovanie s použitím dezinfekčných prostriedkov s virucídnym účinkom,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pravidelné vetranie všetkých prevádzkových aj ubytovacích priestorov (napr. 2x denne   upratovanie a dezinfekcia WC, umyvární a jedálne pred každým podávaním stravy),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>dezinfekcia všetkých priestorov podujatia  medzi jednotlivými turnusmi,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>vylúčenie  detí z účasti na upratovaní priestorov tábora s výnimkou ubytovacích priestorov (izba, stan),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suché záchody a drevené latríny musia byť vybavené čistiacimi prostriedkami a doskou vhodnou na dezinfekciu (pri latrínach sa zabezpečí primerané vrstvenie prírodným materiálom a každodenná dezinfekcia) ;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ípade chemických záchodov, tzv. TOI TOI, musí byť zaistená stanovená dezinfekcia; 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C musia byť  v dostatočnom počte, podľa možností sa využívajú oddelene podľa skupín detí,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pre zaistenie podmienok osobnej hygieny po použití toalety musí byť zaistené umytie rúk v tečúcej vode za použitia dezinfekčného prípravku na ruky s virucídnym účinkom,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zaistenie  pravidelného a správneho umývania rúk v tečúcej teplej vode za použitia tekutého mydla a jednorazových uterákov; pri absencii tečúcej teplej vody je potrebné doplniť umývanie rúk použitím dezinfekčného prípravku s virucídnym účinkom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zinfekčný prípravok s virucídnym účinkom na dezinfekciu rúk sa odporúča umiestniť do priestoru hygienického zariadenia, do jedálne, kuchyne, ošetrovne a izolácie a priestorov určených na zhromažďovani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delená a bezpečná manipulácia s čistou a použitou bielizňou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ygienicky bezpečná manipulácia s odpado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ečenie vhodných OOPP pre personál v zmysle štandardných predpisov na úseku preventívneho pracovného lekárstva. </w:t>
      </w:r>
    </w:p>
    <w:p>
      <w:pPr>
        <w:pStyle w:val="Normal"/>
        <w:spacing w:lineRule="auto" w:line="276" w:before="240" w:after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žiadavky na prípravu stravy a stravovanie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ípravu stravy je nutné zaistiť v súlade so správnou hygienickou praxou v nadväznosti na spôsob zabezpečenia stravovania (kuchyňa v pevnom objekte, tábornícka príprava stravy), podľa požiadaviek platnej legislatívnej úpravy pre daný typ stravovania, za zvýšených hygienických požiadaviek u personálu (rukavice, rúška, pracovný plášť, dôkladná hygiena rúk) a v priestoroch kuchyne a jedálne, podľa možností s využitím jedálenského riadu a príborov zariadenia pre každého účastníka podujatia a s využitím skupinového výdaja stravy podľa rozpisu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iaľ bude epidemiologická situácia priaznivá, možno v prípadoch, keď z prevádzkových dôvodov nemožno zabezpečiť prípravu stravy inak, povoliť účasť detí pri jej príprave, s výnimkou tepelného spracovávania. Zdravotný stav detí, ktoré sa zúčastňujú na príprave stravy, musí byť posúdený zdravotníkom a deti musia dôsledne dodržiavať vysoký štandard osobnej hygieny, t. j. predovšetkým účinné umývanie rúk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rísnenému hygienickému režimu podlieha celý reťazec zabezpečenia stravovania od nákupu hygienicky bezpečných potravín, použitia pitnej vody, dodržania skladovacích podmienok, rozdelenia pracovných plôch a pomôcok, zabránenia krížovej kontaminácii, správneho tepelného ošetrenia, uchovávania pokrmov pri bezpečných teplotách, zabezpečenia prevádzkovej čistoty a vysokého stupňa osobnej hygieny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trebné je zabezpečiť oddelené umývanie prevádzkového riadu od riadu, používaného stravníkmi na konzumáciu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e personál, pripravujúci stravu, musí byť vyčlenené samostatné WC a umývadlo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soby, ktoré zaisťujú prípravu stravy, musia mať zabezpečené podmienky pre vysoký štandard osobnej hygieny, ktorý zahŕňa aj účinné umývanie rúk, možnosť ich dezinfekcie a osušenia jednorazovými uterákmi.</w:t>
      </w:r>
    </w:p>
    <w:p>
      <w:pPr>
        <w:pStyle w:val="Normal"/>
        <w:spacing w:lineRule="auto" w:line="276" w:before="240" w:after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ôsob zásobovania pitnou vodou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2"/>
          <w:szCs w:val="22"/>
        </w:rPr>
        <w:t>Postupuje sa podľa štandardných postupov zabezpečenia zdroja pitnej vody v zmysle vyhlášky MZ SR č. 526/2007 Z. z.,  ktorou sa ustanovujú podrobnosti o požiadavkách na zotavovacie podujatia, vrátane jej dovozu a donášky.</w:t>
      </w:r>
    </w:p>
    <w:p>
      <w:pPr>
        <w:pStyle w:val="Normal"/>
        <w:spacing w:lineRule="auto" w:line="276" w:before="240" w:after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prava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>ak je dopravu detí do tábora možné zabezpečiť iba verejnou hromadnou dopravou (autobusom, vlakom), budú po ceste dodržané štandardné protiepidemické opatrenia platné pre prepravu vo verejnej hromadnej doprave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>odporúča sa využívať súkromnú hromadnú dopravu v priebehu pobytu detí na akciu, t. j. za účelom výletov a pod.</w:t>
      </w:r>
    </w:p>
    <w:p>
      <w:pPr>
        <w:pStyle w:val="Normal"/>
        <w:spacing w:lineRule="auto" w:line="276" w:before="240" w:after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žimové opatrenia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výlety a návštevy verejne dostupných atrakcií (múzeá, galérie, kúpaliská atď.) sa budú organizovať s ohľadom na aktuálnu epidemiologickú situáciu v okrese a podľa platných vyhlášok ÚVZ SR. </w:t>
      </w:r>
    </w:p>
    <w:p>
      <w:pPr>
        <w:pStyle w:val="Normal"/>
        <w:spacing w:lineRule="auto" w:line="276" w:before="240" w:after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stup v prípade výskytu infekcie COVID – 19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v prípade podozrenia na výskyt infekcie COVID-19 bezodkladne informovať miestne príslušný regionálny úrad verejného zdravotníctva; 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rodičia, alebo zákonní zástupcovia dieťaťa  majú  povinnosť bezodkladne hlásiť výskyt infekčného ochorenia u dieťaťa, ktoré vzniklo do 14 dní po návrate z podujatia miestne príslušnému  regionálnemu úradu verejného zdravotníctva. V prípade výskytu infekcie COVID-19, alebo aj iného infekčného ochorenia s epidemickým výskytom, budú uložené  protiepidemické opatrenia, nariadené miestne príslušným regionálnym úradom verejného zdravotníctva,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ípade výskytu infekcie COVID-19 bude akcia ukončená;  pri ostatných infekciách záleží na ich druhu a rozsahu ich rozšírenia v danom kolektíve a ďalších faktoroch ohniska nákazy. S touto eventualitou je potrebné oboznámiť rodičov pred zahájením akcie tak, aby bola zaistená ich dostupnosť po celý čas konania akcie,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iestor pre izoláciu musí byť pripravený na využitie kedykoľvek, s vyčleneným WC                              s možnosťou bezprostredného umývania rúk v tečúcej pitnej vode, podľa možností teplej a následnej dezinfekcie rúk za použitia prípravku s virucídnym účinkom,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musí byť zabezpečená okamžitá izolácia infekčne chorého, alebo z nákazy podozrivého, a jeho bezodkladný odvoz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okamžité upratanie a dezinfekcia priestorov, kde bol chorý (dieťa alebo iná fyzická osoba) ubytovaný, alebo sa pohyboval, vrátane dezinfekcie posteľnej bielizne a matracov, 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momente prepuknutia infekcie je nevyhnutné izolovať všetky choré alebo z nákazy podozrivé osoby tak, aby sa zamedzil ich kontakt so zdravými osobami.  Mimoriadne dôležité je   izolovať úzke kontakty s infekčne chorými (napríklad spolubývajúci,  ubytovaní v bezprostrednom susedstve s chorou osobou)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re všetkých infekčne chorých vyčleniť hygienické zariadenia a jedálenský riad,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pre chorých (deti i dospelých) je potrebné vyčleniť WC a miesto na hygienu rúk po použití WC a to vrátane zaistenia dezinfekcie rúk. Ak nie sú hygienické zariadenia pre jednotlivé skupiny účastníkov oddelené, musí byť minimálne WC a výtokové kohútiky pre osobnú hygienu vyčlenené a zvlášť označené, 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rnosť sa musí venovať aj utierkam, aj keď vo väčšine prípadov majú deti svoje vlastné textilné, podľa epidemiologickej situácie sa môže pristúpiť k nariadeniu používania jednorazových uterákov, dezinfekcie výtokových kohútikov a ďalších kontaktných miest a pod.; pre osoby vykonávajúce epidemiologicky závažné činnosti a pre potreby izolácie a ošetrovne musia byť vždy uteráky jednorazové;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umývanie rúk sa vždy použije tekuté mydlo v dávkovači. </w:t>
      </w:r>
    </w:p>
    <w:p>
      <w:pPr>
        <w:pStyle w:val="Normal"/>
        <w:spacing w:lineRule="auto" w:line="276" w:before="240" w:after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kladanie s odpadom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ygienické požiadavky na nakladanie s odpadmi a odpadovými vodami upravuje vyhláška Ministerstva zdravotníctva SR č. 526/2007 Z. z., ktorou sa ustanovujú podrobnosti o  požiadavkách na zotavovacie podujatia,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romažďovanie odpadov musí zodpovedať zákonu č. 223/2001 Z. z. o odpadoch a o zmene a doplnení niektorých zákonov; všetky vzniknuté odpady musia byť ukladané do príslušných obalov, ktoré možno ľahko čistiť a dezinfikovať;  triedenie odpadov musí zodpovedať platným právnym predpisom; zberné miesto by malo byť v dostatočnej vzdialenosti od ubytovacieho a hracieho priestoru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kuchynský odpad musí byť zhromažďovaný samostatne, najlepšie v chladenom priestore                                    (v prípade, že nie je k dispozícii chladený priestor, musí byť zabezpečená taká frekvencia odvozu odpadu, ktorá by zabránila kvaseniu a hnilobným procesom v odpade)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odpady sa skladujú mimo priestoru, kde sa manipuluje s potravinami.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2"/>
          <w:szCs w:val="22"/>
          <w:u w:val="single"/>
        </w:rPr>
        <w:t>Prehlásenie o bezinfekčnosti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ehlásenie o bezinfekčnosti v súlade s § 4 vyhlášky č. 526/2007 Z. z. o požiadavkách na zotavovacie podujatia dokladá nielen dieťa, ale aj všetky osoby zúčastňujúce sa na podujatí, t. j. vedúci, inštruktori, personál kuchyne, personál zaisťujúci upratovanie a ďalšie osoby prítomné na akcii; u detí potvrdzuje bezinfekčnosť písomným vyhlásením rodič alebo iný zákonný zástupca event. iná fyzická osoba, ktorú k tomu zákonný zástupca dieťaťa písomne ​​splnomocnil a toto písomné vyhlásenie nesmie byť staršie ako jeden deň (rozhodujúci dátum je deň prijatia na akciu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o vyhlásení sa uvádza: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že dieťa (alebo iná fyzická osoba prítomná na akcii) nejaví známky akútneho ochorenia (napríklad horúčky alebo hnačky), vzhľadom k epidemiologickej situácii sa rozširuje vyhlásenie o údaje príznakov infekcie COVD-19, t.j. zvýšená teplota, kašeľ, dýchavičnosť, atď.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  v priebehu 14 dní pred odchodom neprišlo dieťa (alebo iná osoba prítomná na akcii) do styku s osobou chorou na  infekčné ochorenie, alebo podozrivou z nákazy a ani jemu, ani inému príslušníkovi rodiny, žijúcemu s ním v spoločnej domácnosti, nie je nariadené karanténne opatrenie.  </w:t>
      </w:r>
    </w:p>
    <w:p>
      <w:pPr>
        <w:pStyle w:val="Normal"/>
        <w:spacing w:lineRule="auto" w:line="276" w:before="240" w:after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tvrdenie o zdravotnej spôsobilosti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2"/>
          <w:szCs w:val="22"/>
        </w:rPr>
        <w:t>Potvrdenie o zdravotnej spôsobilosti vydá rodičovi, resp. zákonnému zástupcovi dieťaťa lekár všeobecnej zdravotnej starostlivosti pre deti a dorast najskôr jeden mesiac pred začiatkom zotavovacieho podujatia; ak dieťa užíva lieky alebo jeho zdravotný stav si vyžaduje obmedzenie záťaže, súčasťou potvrdenia sú aj tieto skutočnosti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3538" w:firstLine="709"/>
        <w:jc w:val="both"/>
        <w:rPr>
          <w:b/>
          <w:b/>
        </w:rPr>
      </w:pPr>
      <w:r>
        <w:rPr>
          <w:b/>
        </w:rPr>
        <w:t>PhDr. RNDr. MUDr. Ján Mikas, PhD., MPH,</w:t>
      </w:r>
    </w:p>
    <w:p>
      <w:pPr>
        <w:pStyle w:val="Normal"/>
        <w:spacing w:lineRule="auto" w:line="276" w:before="0" w:after="200"/>
        <w:ind w:left="3539" w:firstLine="708"/>
        <w:rPr/>
      </w:pPr>
      <w:r>
        <w:rPr>
          <w:b/>
        </w:rPr>
        <w:t xml:space="preserve">       </w:t>
      </w:r>
      <w:r>
        <w:rPr>
          <w:b/>
        </w:rPr>
        <w:t>hlavný hygienik Slovenskej republiky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436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1416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ra">
    <w:name w:val="Text komentár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www.minv.sk/swift_data/source/verejna_sprava/vestnik_vlady_sr_rok_2021/vyhlaska_216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29:00Z</dcterms:created>
  <dc:creator>Lukacovicova</dc:creator>
  <dc:description/>
  <cp:keywords/>
  <dc:language>en-US</dc:language>
  <cp:lastModifiedBy>Ing.Marián Balko</cp:lastModifiedBy>
  <cp:lastPrinted>2020-05-28T13:45:00Z</cp:lastPrinted>
  <dcterms:modified xsi:type="dcterms:W3CDTF">2021-06-21T07:29:00Z</dcterms:modified>
  <cp:revision>2</cp:revision>
  <dc:subject/>
  <dc:title>ÚRAD VEREJNÉHO ZDRAVOTNÍCTVA</dc:title>
</cp:coreProperties>
</file>