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4038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Cs w:val="28"/>
        </w:rPr>
        <w:t xml:space="preserve">Centrum voľného času, Námestie slobody 1736/48,   066 01 Humenné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---------------------------------------------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ý pokyn riaditeľky CVČ  k organizácii klubovej činnosti</w:t>
      </w:r>
    </w:p>
    <w:p>
      <w:pPr>
        <w:pStyle w:val="Heading"/>
        <w:rPr>
          <w:szCs w:val="28"/>
        </w:rPr>
      </w:pPr>
      <w:r>
        <w:rPr>
          <w:szCs w:val="28"/>
        </w:rPr>
        <w:t>v školskom roku 2021/202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Na základe</w:t>
      </w:r>
      <w:r>
        <w:rPr>
          <w:szCs w:val="28"/>
        </w:rPr>
        <w:t xml:space="preserve"> </w:t>
      </w:r>
      <w:r>
        <w:rPr>
          <w:b w:val="false"/>
          <w:sz w:val="24"/>
        </w:rPr>
        <w:t>Súhlasného stanoviska mesta Humenné, č. 103/120/2022 OŠKMŠ/Bara zo dňa 4.1.2022, k realizácii nepravidelnej činnosti v Centre voľného času, v súlade so Zákonom NR SR č.245/2008 Z.z. § 116, tiež v súlade s Vyhláškou MŠ SR č.306/2009 Z.z. , § 6, a rovnako v súlad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 nariadením vlády SR č. 276/2010 Z.z.  vydávam tento metodický poky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Výška príspevkov: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) V zmysle tohto metodického pokynu určujem čiastočnú úhradu nákladov spojených s ďalšími činnosťami centra voľného času takt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ti a mládež s dotáciou zriaďovateľa ( za každú  činnosť)      2,-Eur /mesia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ti, mládež a dospelí  bez dotácie zriaďovateľa                      10,-Eur/mesia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</w:rPr>
        <w:t>Deti do 4 rokov                                                                           3,-Eur/mesia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norazový vstup  do 2 hodín                                                   2,-Eu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</w:rPr>
        <w:t xml:space="preserve">Jednorazový vstup                                                                      1.-Eur  /podujatie/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Poplatok sa uhrádza pred začatím klubovej činnosti u ekonómky CVČ oproti príjmovému dokladu s uvedením druhu činnosti a za akú dobu je daný poplato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)Poplatok uhrádza zákonný zástupca, alebo dospelá osoba za každý druh činnosti samostatn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4)Postup pri otváraní klubovej činnost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 prípade, že má zamestnanec CVČ, alebo iná osoba spĺňajúca podmienky záujem viesť klubovú činnosť, ktorá vykazuje znaky nepravidelnej činnosti postupuje takt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praví si plán činnosti, ktorý obsahuje: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názov klubovej činnost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pre koho je klub určený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plán činnosti klubu po mesiaco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miesto, deň a čas realizácie klubovej činnosti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zoznam účastníkov – prezenčná listí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Po dohode s vedením CVČ a po schválení začne s propagáciou klubu na verejnost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c) Klub môže pracovať pri minimálnom počte 5 členov. Miesto člena sa môže činnosti klubu zúčastniť aj iná osoba, ak má u seba jeho doklad o zaplatení poplatku za činnosť, (náhradník).</w:t>
      </w:r>
    </w:p>
    <w:p>
      <w:pPr>
        <w:pStyle w:val="Heading"/>
        <w:jc w:val="left"/>
        <w:rPr/>
      </w:pPr>
      <w:r>
        <w:rPr>
          <w:b w:val="false"/>
          <w:sz w:val="24"/>
        </w:rPr>
        <w:t>d) Vedúci klubovej činnosti je zodpovedný za vedenie predpísanej dokumentácie- prezenčnej listiny viď príloha č. 1 a túto je povinný odovzdať riaditeľovi CVČ do 3 pracovných dní po skončení mesiaca. V prezenčnej listine vedúci vyznačuje dátum, priezvisko a meno člena, v prípade náhradníka aj jeho údaj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) Vedúci klubu je povinný oboznámiť členov klubu so školským poriadkom CVČ a s pravidlami BOZP. Poučenie zaznamená na zadnej strane prezenčnej listiny, týka sa to aj náhradníkov, alebo nových členov. Záznam sa vykonáva len pri prvej účasti v klub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) CVČ si vyhradzuje právo zrušiť klub, pri neplnení stanovených opatrení, prípadne pri nedodržiavaní poriadku CVČ, alebo pravidiel BOZP. Rovnako môže v priebehu roka vzniknúť aj nový klub po splnení podmieno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) Tento pokyn je záväzný pre všetkých zamestnancov CVČ a jeho porušenie sa považuje za porušenie vnútorných predpisov zamestnávateľ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) Poplatok na čiastočnú úhradu nákladov je možné zaplatiť v pokladni CVČ  na adrese Námestie  slobody             48, 06601 Humenné v pracovných dňoch od 08°° do 15°° ho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8) Riaditeľ CVČ si vyhradzuje právo na pozastavenie, prípadne zrušenie činnosti klubu v prípade ohrozenie zdravia klientov CVČ (epidémia, havarijná situácia ...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Aktivity klubu sa môže zúčastniť len ten, kto sa preukáže dokladom o zaplatení poplatku, alebo zaplatí jednorazový vstup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Humennom:   15. január 2022                                                          ............................................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Mgr. Agáta Sakalikov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íloh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íloha č.1 Prezenčná listi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íloha č.2 Žiadosť o prijatie do klub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8:00Z</dcterms:created>
  <dc:creator>vitkova</dc:creator>
  <dc:description/>
  <cp:keywords/>
  <dc:language>en-US</dc:language>
  <cp:lastModifiedBy>PC</cp:lastModifiedBy>
  <cp:lastPrinted>2022-01-26T12:55:00Z</cp:lastPrinted>
  <dcterms:modified xsi:type="dcterms:W3CDTF">2022-02-10T10:36:00Z</dcterms:modified>
  <cp:revision>5</cp:revision>
  <dc:subject/>
  <dc:title/>
</cp:coreProperties>
</file>