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um voľného času, Námestie slobody 1736/48, Humenn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y 57. ročníka  okresného kola Biologickej olympiády, konaného 13.4.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óri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lógia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38"/>
        <w:gridCol w:w="1440"/>
        <w:gridCol w:w="1440"/>
        <w:gridCol w:w="1260"/>
        <w:gridCol w:w="900"/>
        <w:gridCol w:w="1636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ácia druhov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oretická č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 ča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 Beň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Pugačevova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 Adamčík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Topoľo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iesto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Fabian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udlovská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a Rad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Darg. hrdinov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nka Sklenčár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Pugačevova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  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án Janu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Darg. hrdinov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Maturkani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Hrnčiarska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ália Mihaľovič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Topoľo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ína Kováč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Š Duchnovičova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 Ková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Š Duchnovičova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a Kiss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Ohrad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Hajduk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Košar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 Sivč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Ohrad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Čakurd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Ś s MŠ Košar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j Ro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NP1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Ing. Jana Vajsová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708"/>
        <w:rPr/>
      </w:pPr>
      <w:r>
        <w:rPr/>
        <w:t>Predsedníčka komisie OK BiO</w:t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um voľného času, Námestie slobody 1736/48, Humenn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y 57. ročníka  okresného kola Biologickej olympiády, konaného 13.4.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óri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ka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38"/>
        <w:gridCol w:w="1440"/>
        <w:gridCol w:w="1440"/>
        <w:gridCol w:w="1260"/>
        <w:gridCol w:w="900"/>
        <w:gridCol w:w="1636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ácia druhov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oretická č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 ča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Fer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Hrnčiarska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Mažeri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Kamenica n./C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miesto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ália Balog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Laborecká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na Barat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Kamenica n./C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a Fedič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Topoľo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ik Koži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Topoľo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ra Majerník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Košar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 Matejk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Darg. hrdinov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Chomč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Darg. hrdinov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ra Majerník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 MŠ Košar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0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ália Török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NP1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1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Buč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Ohrad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2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 Besl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Ohrad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3.miesto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a Goriľ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NP1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4.miest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Ing. Jana Vajsová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Predsedníčka komisie OK BiO</w:t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um voľného času, Námestie slobody 1736/48, Humenn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y 57. ročníka  okresného kola Biologickej olympiády, konaného 13.4.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óri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lógia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38"/>
        <w:gridCol w:w="1440"/>
        <w:gridCol w:w="1440"/>
        <w:gridCol w:w="1260"/>
        <w:gridCol w:w="900"/>
        <w:gridCol w:w="1636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ácia druhov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oretická č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 ča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rius Seman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NP1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tupuje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Šepeľov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SNP1, H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tupuje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g. Jana Vajsová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dsedníčka komisie OK BiO</w:t>
        <w:tab/>
        <w:tab/>
        <w:tab/>
        <w:tab/>
        <w:tab/>
        <w:tab/>
        <w:t xml:space="preserve">                         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4:00Z</dcterms:created>
  <dc:creator>home</dc:creator>
  <dc:description/>
  <cp:keywords/>
  <dc:language>en-US</dc:language>
  <cp:lastModifiedBy>PC</cp:lastModifiedBy>
  <cp:lastPrinted>2014-04-14T13:28:00Z</cp:lastPrinted>
  <dcterms:modified xsi:type="dcterms:W3CDTF">2023-04-14T08:43:00Z</dcterms:modified>
  <cp:revision>4</cp:revision>
  <dc:subject/>
  <dc:title>Centrum voľného času DÚHA v Humennom</dc:title>
</cp:coreProperties>
</file>