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Verdana" w:ascii="Verdana" w:hAnsi="Verdana"/>
          <w:color w:val="EF4C27"/>
        </w:rPr>
        <w:drawing>
          <wp:inline distT="0" distB="0" distL="0" distR="0">
            <wp:extent cx="1903730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Prihláška do okresného (obvodného) kola súťaže  Slávik Slovenska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</w:rPr>
        <w:t>Škola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Odsekzoznamu"/>
        <w:numPr>
          <w:ilvl w:val="0"/>
          <w:numId w:val="3"/>
        </w:numPr>
        <w:rPr/>
      </w:pPr>
      <w:r>
        <w:rPr/>
        <w:t>kategória: žiaci nultých, prvých až tretích ročníkov ZŠ a žiaci ZU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50"/>
        <w:gridCol w:w="1406"/>
        <w:gridCol w:w="1515"/>
        <w:gridCol w:w="1391"/>
        <w:gridCol w:w="131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súťažia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a 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vej piesne (spevní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druhej piesne (a cap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in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hradní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a 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vej piesne (spevní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druhej piesne (a cap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in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kategória: žiaci štvrtých až šiestych ročníkov ZŠ, resp. prvých ročníkov osemročných gymnázií a žiaci ZU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7"/>
        <w:gridCol w:w="1525"/>
        <w:gridCol w:w="1565"/>
        <w:gridCol w:w="1452"/>
        <w:gridCol w:w="13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súťažiac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a 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vej piesne (spevní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druhej piesne (a cap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hradní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a a 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 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vej piesne (spevní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druhej piesne (a cap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ina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ória: žiaci siedmych až deviatych ročníkov ZŠ, resp. druhých až štvrtých ročníkov osemročných gymnázií a žiaci ZU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7"/>
        <w:gridCol w:w="1525"/>
        <w:gridCol w:w="1565"/>
        <w:gridCol w:w="1452"/>
        <w:gridCol w:w="13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súťažiac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a 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 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vej piesne (spevní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druhej piesne (a cap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hradní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a adre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á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e- 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.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vej piesne (spevník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druhej piesne (a cap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ón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br/>
        <w:br/>
      </w:r>
      <w:r>
        <w:rPr>
          <w:rFonts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 ............................................... dňa:...................................................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 mail</w:t>
      </w:r>
      <w:r>
        <w:rPr>
          <w:rFonts w:cs="Calibri" w:ascii="Calibri" w:hAnsi="Calibri"/>
          <w:lang w:val="en-US"/>
        </w:rPr>
        <w:t>:</w:t>
        <w:br/>
      </w:r>
      <w:r>
        <w:rPr>
          <w:rFonts w:cs="Calibri" w:ascii="Calibri" w:hAnsi="Calibri"/>
        </w:rPr>
        <w:br/>
        <w:t xml:space="preserve">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elefonický kontakt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</w:rPr>
        <w:t xml:space="preserve">Prihlášky posielať na: </w:t>
      </w:r>
      <w:r>
        <w:rPr>
          <w:rFonts w:cs="Calibri" w:ascii="Calibri" w:hAnsi="Calibri"/>
          <w:b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en-US"/>
          </w:rPr>
          <w:t>cvche@cvche.edu.sk</w:t>
        </w:r>
      </w:hyperlink>
      <w:r>
        <w:rPr>
          <w:rFonts w:cs="Calibri" w:ascii="Calibri" w:hAnsi="Calibri"/>
          <w:lang w:val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lang w:val="en-US"/>
          </w:rPr>
          <w:t>sakalikovacvcduha@gmail.com</w:t>
        </w:r>
      </w:hyperlink>
      <w:r>
        <w:rPr>
          <w:rFonts w:cs="Calibri" w:ascii="Calibri" w:hAnsi="Calibri"/>
          <w:lang w:val="en-US"/>
        </w:rPr>
        <w:t xml:space="preserve">   </w:t>
      </w:r>
      <w:r>
        <w:rPr>
          <w:rFonts w:cs="Calibri" w:ascii="Calibri" w:hAnsi="Calibri"/>
          <w:b/>
          <w:color w:val="FF0000"/>
          <w:lang w:val="en-US"/>
        </w:rPr>
        <w:t>do 5.mája.2023</w:t>
      </w:r>
      <w:r>
        <w:rPr>
          <w:rFonts w:cs="Calibri" w:ascii="Calibri" w:hAnsi="Calibri"/>
        </w:rPr>
        <w:br/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vikslovenska.org/start.htm" TargetMode="External"/><Relationship Id="rId4" Type="http://schemas.openxmlformats.org/officeDocument/2006/relationships/hyperlink" Target="mailto:cvche@cvche.edu.sk" TargetMode="External"/><Relationship Id="rId5" Type="http://schemas.openxmlformats.org/officeDocument/2006/relationships/hyperlink" Target="mailto:sakalikovacvcduh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9:00Z</dcterms:created>
  <dc:creator>user1</dc:creator>
  <dc:description/>
  <cp:keywords/>
  <dc:language>en-US</dc:language>
  <cp:lastModifiedBy>Windows User</cp:lastModifiedBy>
  <cp:lastPrinted>2012-01-23T13:33:00Z</cp:lastPrinted>
  <dcterms:modified xsi:type="dcterms:W3CDTF">2023-04-21T08:31:00Z</dcterms:modified>
  <cp:revision>6</cp:revision>
  <dc:subject/>
  <dc:title>K r a j s k ý  š k o l s k ý   ú r a d  v  B a n s k e j  B y s t r i c i</dc:title>
</cp:coreProperties>
</file>